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南京航空航天大学数学学院</w:t>
      </w:r>
      <w:r>
        <w:rPr>
          <w:rFonts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IELTS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dc:language>en-US</dc:language>
  <cp:lastModifiedBy>吾喜妈</cp:lastModifiedBy>
  <dcterms:modified xsi:type="dcterms:W3CDTF">2025-07-01T06:3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CAE6A0074B808BD416F597C4110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zZjQ3YmMzM2U0YmQxMzU5ODI5MzJiMWZhMjFkN2MiLCJ1c2VySWQiOiI1NzU4NDI5ODEifQ==</vt:lpwstr>
  </property>
</Properties>
</file>